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ITINERARIO VENETO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° appuntamento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“</w:t>
      </w:r>
      <w:r>
        <w:rPr>
          <w:rFonts w:cs="Verdana" w:ascii="Verdana" w:hAnsi="Verdana"/>
          <w:b/>
          <w:bCs/>
          <w:sz w:val="32"/>
          <w:szCs w:val="32"/>
        </w:rPr>
        <w:t xml:space="preserve">CONFRONTIAMO PADOVA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Modelli, esempi ed esperienze per un nuovo sviluppo della città”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Cs/>
          <w:sz w:val="28"/>
          <w:szCs w:val="28"/>
          <w:u w:val="single"/>
        </w:rPr>
        <w:t>Giovedì 27 settembre 2018 – ore 16.00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Centro Culturale Altinate San Gaetano – Padova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SCHEDA DI ADESION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120"/>
        <w:jc w:val="center"/>
        <w:rPr/>
      </w:pPr>
      <w:r>
        <w:rPr>
          <w:rFonts w:cs="Verdana" w:ascii="Verdana" w:hAnsi="Verdana"/>
          <w:b/>
        </w:rPr>
        <w:t>da inviare compilata alla Segreteria di Ance Veneto Giovani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x: 049.8765560 - email: </w:t>
      </w:r>
      <w:hyperlink r:id="rId2">
        <w:r>
          <w:rPr>
            <w:rStyle w:val="InternetLink"/>
            <w:rFonts w:cs="Verdana" w:ascii="Verdana" w:hAnsi="Verdana"/>
            <w:b/>
          </w:rPr>
          <w:t>ancevenetogiovani@anceveneto.it</w:t>
        </w:r>
      </w:hyperlink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entro e non oltre martedì 25/09/2018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/>
      </w:pPr>
      <w:r>
        <w:rPr>
          <w:rFonts w:cs="Verdana" w:ascii="Verdana" w:hAnsi="Verdana"/>
        </w:rPr>
        <w:t xml:space="preserve">Partecipante/i 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Impresa/Studio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Indirizzo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Ente/Associazione</w:t>
        <w:tab/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before="0" w:after="240"/>
        <w:rPr/>
      </w:pPr>
      <w:r>
        <w:rPr>
          <w:rFonts w:cs="Verdana" w:ascii="Verdana" w:hAnsi="Verdana"/>
        </w:rPr>
        <w:t xml:space="preserve">Tel. </w:t>
        <w:tab/>
        <w:t xml:space="preserve">_________________ - e-mail </w:t>
        <w:tab/>
        <w:t>_______________________________</w:t>
      </w:r>
    </w:p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ACCOMPAGNATORE/I: </w:t>
        <w:tab/>
        <w:tab/>
        <w:t xml:space="preserve">SÌ </w:t>
      </w:r>
      <w:r>
        <w:rPr>
          <w:rFonts w:eastAsia="Wingdings" w:cs="Wingdings" w:ascii="Wingdings" w:hAnsi="Wingdings"/>
        </w:rPr>
        <w:t></w:t>
      </w:r>
      <w:r>
        <w:rPr>
          <w:rFonts w:cs="Arial" w:ascii="Verdana" w:hAnsi="Verdana"/>
        </w:rPr>
        <w:t xml:space="preserve"> </w:t>
        <w:tab/>
        <w:tab/>
        <w:t>n° ______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.B.: il convegno terminerà con un aperitivo aperto a tutti i partecipanti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>Ai sensi del D. Lgs. 196/03 Ance Veneto garantisce la massima riservatezza nel trattamento dei dati forniti, che saranno utilizzati esclusivamente nell'ambito della propria attività istituzionale. I Vostri dati potranno essere comunicati esclusivamente agli sponsor dell'evento per lo svolgimento di attività informativa e promozionale. Nel caso in cui acconsentiate a tale utilizzo dei Vostri dati, ricordiamo che, ai sensi del sopra citato Codice della privacy, potrete esercitare tutti i diritti previsti dall’art.7 dello stesso, fra cui i diritti di accedere ai Vostri dati contenuti nel nostro archivio, di richiedere gratuitamente la loro cancellazione o la loro rettifica, aggiornamento e cancellazione. In particolare, in qualsiasi momento, avrete diritto di opporVi, in tutto od in parte, al trattamento in oggetto mediante l’invio di una e-mail al seguente indirizzo info@anceveneto.it o l’invio di un telefax al n. 049.8765560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rPr/>
      </w:pPr>
      <w:r>
        <w:rPr>
          <w:rFonts w:cs="Verdana" w:ascii="Verdana" w:hAnsi="Verdana"/>
          <w:i/>
          <w:sz w:val="20"/>
          <w:szCs w:val="20"/>
        </w:rPr>
        <w:t>DATA  __________________</w:t>
        <w:tab/>
        <w:t>FIRMA ______________________________</w:t>
      </w:r>
    </w:p>
    <w:sectPr>
      <w:headerReference w:type="default" r:id="rId3"/>
      <w:type w:val="nextPage"/>
      <w:pgSz w:w="11906" w:h="16838"/>
      <w:pgMar w:left="1134" w:right="1134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464185</wp:posOffset>
          </wp:positionV>
          <wp:extent cx="7556500" cy="1079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2Carattere">
    <w:name w:val="Griglia media 2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Grigliamedia2">
    <w:name w:val="Grigli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evenetogiovani@ancevenet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0:00Z</dcterms:created>
  <dc:creator>iMac</dc:creator>
  <dc:description/>
  <cp:keywords/>
  <dc:language>en-US</dc:language>
  <cp:lastModifiedBy>Mauro Conte</cp:lastModifiedBy>
  <cp:lastPrinted>2011-07-05T08:43:00Z</cp:lastPrinted>
  <dcterms:modified xsi:type="dcterms:W3CDTF">2018-09-19T08:40:00Z</dcterms:modified>
  <cp:revision>3</cp:revision>
  <dc:subject/>
  <dc:title/>
</cp:coreProperties>
</file>